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足球隊踢進大專聯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大專校院</w:t>
      </w:r>
      <w:r>
        <w:rPr>
          <w:rFonts w:ascii="DFKai-SB" w:hAnsi="DFKai-SB"/>
          <w:color w:val="000000"/>
          <w:sz w:val="28"/>
        </w:rPr>
        <w:t>106</w:t>
      </w:r>
      <w:r>
        <w:rPr>
          <w:rFonts w:ascii="DFKai-SB" w:hAnsi="DFKai-SB"/>
          <w:color w:val="000000"/>
          <w:sz w:val="28"/>
        </w:rPr>
        <w:t>學年度足球運動聯賽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國立屏東大學展開為期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天的賽事。這是本校首度打進公開男子組第一級資格賽，與崑山科大、高雄醫大及陸軍官校等校競賽。面對來自各方強勁的對手，足球隊隊長黃梓揚分享，「這次比賽結果不盡理想，有隊員在賽前受傷，以致影響了團隊表現。這次出賽除了觀摩他校團隊的紀律，也充分感受到團隊合作的氛圍。鼓勵球員們再接再厲，我們會持續練習、強化訓練強度及培養隊員的合作默契，為下學期的複賽努力！」（文／邱筱涵、圖／足球隊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足球隊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足球隊踢進大專聯賽  </dc:title>
</cp:coreProperties>
</file>