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弦之夜 海盜姑娘跳踢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管樂社期末音樂會暨弦樂社聯合音樂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率先開跑！管樂場以「管弦之夜－海盜姑娘跳踢踏」為題，由社團指導老師陳一夫擔任指揮，並邀請中華民國空軍軍樂隊小號首席鄭柏鑫進行獨奏，演奏《鬥牛士進行曲》堅定有力的節奏搭配威武雄壯的曲調做為開場，成功吸引觀眾目光，整場演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演出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電機二葉欲晟說：「我沒學過樂器，當下聽到管樂合奏感受相當震撼，覺得團員們的表現非常出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弦之夜 海盜姑娘跳踢踏  </dc:title>
</cp:coreProperties>
</file>