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提醒請假兩日須附證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本週氣溫驟降！軍訓室上校秘書黃立夫提醒，同學務必添加衣物，出門前確認氣象，並注意自身保暖。本週起新一波大規模、強烈冷空氣來襲，加上期末考將至，呼籲學生避免著涼感冒。若是因身體不適需要請病假的同學，單日可自行到生活輔導組網站（網站：</w:t>
      </w:r>
      <w:r>
        <w:rPr>
          <w:rFonts w:ascii="DFKai-SB" w:hAnsi="DFKai-SB"/>
          <w:color w:val="000000"/>
          <w:sz w:val="28"/>
        </w:rPr>
        <w:t>http://spirit.tku.edu.tw/tku/main.jsp?sectionId=2</w:t>
      </w:r>
      <w:r>
        <w:rPr>
          <w:rFonts w:ascii="DFKai-SB" w:hAnsi="DFKai-SB"/>
          <w:color w:val="000000"/>
          <w:sz w:val="28"/>
        </w:rPr>
        <w:t>）進行線上請假系統填單，若是兩天（含）以上的請假，須將假單印出並附上就醫證明，再送至軍訓室遞交系教官簽名才能核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提醒請假兩日須附證明  </dc:title>
</cp:coreProperties>
</file>