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再辦建鬼 </w:t>
      </w:r>
      <w:r>
        <w:rPr>
          <w:rFonts w:ascii="DFKai-SB" w:hAnsi="DFKai-SB"/>
          <w:b/>
          <w:color w:val="000000"/>
          <w:sz w:val="32"/>
        </w:rPr>
        <w:t>550</w:t>
      </w:r>
      <w:r>
        <w:rPr>
          <w:rFonts w:ascii="DFKai-SB" w:hAnsi="DFKai-SB"/>
          <w:b/>
          <w:color w:val="000000"/>
          <w:sz w:val="32"/>
        </w:rPr>
        <w:t xml:space="preserve">人挺身試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建築系在建築系館中庭舉辦為期六天的建築週活動，今年主題為「好久不見</w:t>
      </w:r>
      <w:r>
        <w:rPr>
          <w:rFonts w:ascii="DFKai-SB" w:hAnsi="DFKai-SB"/>
          <w:color w:val="000000"/>
          <w:sz w:val="28"/>
        </w:rPr>
        <w:t>//2017</w:t>
      </w:r>
      <w:r>
        <w:rPr>
          <w:rFonts w:ascii="DFKai-SB" w:hAnsi="DFKai-SB"/>
          <w:color w:val="000000"/>
          <w:sz w:val="28"/>
        </w:rPr>
        <w:t>建築週」，每天晚上都策劃熱門活動開放給全校同學參與同樂，包括傳統並最具話題性的建鬼「伎怨」。建鬼為建築系每年必辦的大型活動，同學將整棟建築系館佈置成鬼屋供同學進行探險，內部會依照動線規劃不同主題進行闖關，一趟路程至少需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。總召建築三王義登表示，這次主題為藝伎和日本軍人的故事，分兩條動線，一條主要走戰場慘烈的路線，令一條則是伎院旖旎卻陰森的路線。由建築系同學製作的假人、假血等道具栩栩如生，配合利用機具發出的聲響，當探險者被道具觸碰時，尖銳高速的聲響，讓人以為皮肉真的被撕裂，驚嚇指數破表，但還是吸引了逾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人挺身試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二羅雅馨表示，「這是第一次參加建鬼活動，身為淡江人一定要來過的稱號，果然名不虛傳，在活動場外就可以聽得到尖叫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建鬼活動今年主題是「伎怨」，由同學扮演的藝伎旖旎卻陰森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再辦建鬼 550人挺身試膽  </dc:title>
</cp:coreProperties>
</file>