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全住宿書院主題活動展現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泓齊蘭陽校園報導】蘭陽校園上週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全住宿書院成果聯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開幕式，蘭陽校園主任林志鴻、全球發展學院院長劉艾華以及各系主任師長皆到場參與。劉艾華致詞時表示，每次參與住宿書院論壇時，總是以蘭陽校園住宿書院為傲，因為蘭陽校園擁有全球獨一無二的最佳住宿書院結構，師生們一同生活和學習、籌辦住宿書院及各社團活動，落實通識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語言一郭蕙心帶來一首「老大」，以及語言二陳秉均、陳育暉、詹翰樵組成的團體「</w:t>
      </w:r>
      <w:r>
        <w:rPr>
          <w:rFonts w:ascii="DFKai-SB" w:hAnsi="DFKai-SB"/>
          <w:color w:val="000000"/>
          <w:sz w:val="28"/>
        </w:rPr>
        <w:t>LanyangBoys</w:t>
      </w:r>
      <w:r>
        <w:rPr>
          <w:rFonts w:ascii="DFKai-SB" w:hAnsi="DFKai-SB"/>
          <w:color w:val="000000"/>
          <w:sz w:val="28"/>
        </w:rPr>
        <w:t>」帶來「</w:t>
      </w:r>
      <w:r>
        <w:rPr>
          <w:rFonts w:ascii="DFKai-SB" w:hAnsi="DFKai-SB"/>
          <w:color w:val="000000"/>
          <w:sz w:val="28"/>
        </w:rPr>
        <w:t>MANSNOTHOT</w:t>
      </w:r>
      <w:r>
        <w:rPr>
          <w:rFonts w:ascii="DFKai-SB" w:hAnsi="DFKai-SB"/>
          <w:color w:val="000000"/>
          <w:sz w:val="28"/>
        </w:rPr>
        <w:t>」，充滿熱情與幹勁的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，將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接著進行「宿舍整潔競賽」、「全住宿書院主題活動參與心得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分享」徵文比賽頒獎，「宿舍整潔競賽」中，各獎項第一名分別是：團體獎布置獎建軒一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、文苑一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、建軒一館個人整潔獎朱立偉、程鉑仁、文苑一館林欣儀、劉書文。「全住宿書院主題活動參與心得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分享」徵文比賽前三名分別是：第一名觀光二許心愿、第二名語言四莫雅婷、第三名政經二李奕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進行闖關活動，並播放「霧都淡蘭嘻哈寶地」成果影片，透過多媒體方式呈現全住宿書院各活動成果。典禮後師生享用會場準備的茶會餐點，自由參觀</w:t>
      </w:r>
      <w:r>
        <w:rPr>
          <w:rFonts w:ascii="DFKai-SB" w:hAnsi="DFKai-SB"/>
          <w:color w:val="000000"/>
          <w:sz w:val="28"/>
        </w:rPr>
        <w:t>CL502</w:t>
      </w:r>
      <w:r>
        <w:rPr>
          <w:rFonts w:ascii="DFKai-SB" w:hAnsi="DFKai-SB"/>
          <w:color w:val="000000"/>
          <w:sz w:val="28"/>
        </w:rPr>
        <w:t>走廊上的成果海報，為活動畫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全住宿書院主題活動展現成果  </dc:title>
</cp:coreProperties>
</file>