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春節聯歡會 </w:t>
      </w:r>
      <w:r>
        <w:rPr>
          <w:rFonts w:ascii="DFKai-SB" w:hAnsi="DFKai-SB"/>
          <w:b/>
          <w:color w:val="000000"/>
          <w:sz w:val="32"/>
        </w:rPr>
        <w:t>350</w:t>
      </w:r>
      <w:r>
        <w:rPr>
          <w:rFonts w:ascii="DFKai-SB" w:hAnsi="DFKai-SB"/>
          <w:b/>
          <w:color w:val="000000"/>
          <w:sz w:val="32"/>
        </w:rPr>
        <w:t xml:space="preserve">師生互道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境輔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福格大飯店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境外生春節聯歡會」，逾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參與本次活動。校長張家宜、國際副校長戴萬欽、國際長李佩華、本校系所友會聯合總會總會長林健祥、僑務委員會委員長吳新興、教育部國際及兩岸教育司簡任秘書歐淑芬、外交部研究設計會專案規劃科科長陳皇宇等人蒞臨出席，和境外生們一起歡度佳節；其中，吳新興更特地帶來三臺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給大家當作新年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感謝僑委會、教育部國際及兩岸司、外交部等相關單位，長期以來對本校境外生的照顧和支援，並祝福大家有個愉快的狗年旺來。張校長表示，本校今年有來自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2054</w:t>
      </w:r>
      <w:r>
        <w:rPr>
          <w:rFonts w:ascii="DFKai-SB" w:hAnsi="DFKai-SB"/>
          <w:color w:val="000000"/>
          <w:sz w:val="28"/>
        </w:rPr>
        <w:t>位境外生，他們在社團表現活躍，如醒獅團表演已成為本校傳統、國際大使團表現突出，讓本校在國際化推動下，更為本校帶來全球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新興致詞表示：「淡江大學是今年全臺大專校院中，第一個舉辦境外生聯歡晚會活動的學校，祝旗開得勝外也祝福同學們在這美麗的校園學習順利，另外祝淡大在新的一年百尺竿頭，繼續旺成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氣氛十分熱鬧，各國家境外生為師生們帶來精彩的歌舞、樂器表演，不同的語言，不同的國籍展現不同的文化，卻一起表達對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的新年期許。在「說吉祥話」活動中，在場嘉賓、師長到各桌分發紅包，象徵著新年大吉大利，同學們也對師長新年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中，共抽出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項獎品，其中有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現金紅包、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平板電腦、自行車等大獎，共誕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幸運兒。來自陸友會的管科二舒昱晗在晚會中表演了民族樂器—琵琶，她分享：「第一次參加境外生春晚，受邀表演琵琶，感到很榮幸，體會到了學校給境外生的溫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境輔組於 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 xml:space="preserve">106 </w:t>
      </w:r>
      <w:r>
        <w:rPr>
          <w:rFonts w:ascii="DFKai-SB" w:hAnsi="DFKai-SB"/>
          <w:color w:val="808080"/>
          <w:sz w:val="20"/>
        </w:rPr>
        <w:t xml:space="preserve">學年度境外生春節聯歡會」，超過 </w:t>
      </w:r>
      <w:r>
        <w:rPr>
          <w:rFonts w:ascii="DFKai-SB" w:hAnsi="DFKai-SB"/>
          <w:color w:val="808080"/>
          <w:sz w:val="20"/>
        </w:rPr>
        <w:t xml:space="preserve">350 </w:t>
      </w:r>
      <w:r>
        <w:rPr>
          <w:rFonts w:ascii="DFKai-SB" w:hAnsi="DFKai-SB"/>
          <w:color w:val="808080"/>
          <w:sz w:val="20"/>
        </w:rPr>
        <w:t>師生一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歡度新年佳節。現場安排許多勁歌熱舞外，還有精彩的抽獎活動，讓境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感受年節氣氛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春節聯歡會 350師生互道祝福  </dc:title>
</cp:coreProperties>
</file>