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1~12</w:t>
      </w:r>
      <w:r>
        <w:rPr>
          <w:rFonts w:ascii="DFKai-SB" w:hAnsi="DFKai-SB"/>
          <w:b/>
          <w:color w:val="000000"/>
          <w:sz w:val="32"/>
        </w:rPr>
        <w:t xml:space="preserve">日個資外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分公司將到本校進行「個人資料管理制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外部稽核」，將安排稽查員蒞校考察本校個資管理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在驚聲國際會議聽舉行起始會議，由校長張家宜主持，行政副校長胡宜仁、蘭陽校園主任林志鴻與一級單位主管等皆出席。接著，將與高層訪談，研討日常監督組織遵循政策狀況的責任、個人資訊管理系統規劃、監督與檢討個人資訊管理系統、改善個人資訊管理系統，稽核員也將至各單位進行稽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受稽單位有：校長室、副校長室、財務處、成人教育部、校友服務暨資源發展處、總務組、文學院、工學院、理學院、教務處、國際暨兩岸事務處、學生事務處、環境保護及安全衛生中心、覺生紀念圖書館、資訊處、各功能委員會、小組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進行結束會議。相關個人資料管理制度資訊，請至（</w:t>
      </w:r>
      <w:r>
        <w:rPr>
          <w:rFonts w:ascii="DFKai-SB" w:hAnsi="DFKai-SB"/>
          <w:color w:val="000000"/>
          <w:sz w:val="28"/>
        </w:rPr>
        <w:t>http://pim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月11~12日個資外稽  </dc:title>
</cp:coreProperties>
</file>