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波舞教學 國中生好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淡水國中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學生來校參訪外語學院，日本阿波舞社亦參與接待，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社員穿著傳統的阿波舞服飾，帶領其中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國中生在外語大樓前進行阿波舞教學活動，同時傳播日本舞蹈文化。日本阿波舞社社長、日文二顏浥晟分享，「透過今日教學互動，我看到了國中生活潑的一面。其實不會在意教導他們跳舞是否有具體的學習成效，重要的是他們熱情參與，且未來當聽到阿波舞時可以與這次經驗產生聯結，我想這才是這次活動最有意義的地方。」（文／陳瑞婧、攝影／馮子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阿波舞教學 國中生好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波舞教學 國中生好樂  </dc:title>
</cp:coreProperties>
</file>