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宏健名字很「中國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好，我是加拿大</w:t>
      </w:r>
      <w:r>
        <w:rPr>
          <w:rFonts w:ascii="DFKai-SB" w:hAnsi="DFKai-SB"/>
          <w:color w:val="000000"/>
          <w:sz w:val="28"/>
        </w:rPr>
        <w:t>Ottawa</w:t>
      </w:r>
      <w:r>
        <w:rPr>
          <w:rFonts w:ascii="DFKai-SB" w:hAnsi="DFKai-SB"/>
          <w:color w:val="000000"/>
          <w:sz w:val="28"/>
        </w:rPr>
        <w:t>大學歷史系的學生吳宏健（</w:t>
      </w:r>
      <w:r>
        <w:rPr>
          <w:rFonts w:ascii="DFKai-SB" w:hAnsi="DFKai-SB"/>
          <w:color w:val="000000"/>
          <w:sz w:val="28"/>
        </w:rPr>
        <w:t>Justin Marcus Johnston</w:t>
      </w:r>
      <w:r>
        <w:rPr>
          <w:rFonts w:ascii="DFKai-SB" w:hAnsi="DFKai-SB"/>
          <w:color w:val="000000"/>
          <w:sz w:val="28"/>
        </w:rPr>
        <w:t>），雖然我的中文名字很「中國」，但我可是一個不折不扣的加拿大人喔！我是透過中加交換生計畫而來的，曾去過泰國、菲律賓、馬來西亞、大陸、荷蘭與日本等國家。今年五月我才開始學中文，所以我的中文跟其他交換生比起來，算是不太靈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去大陸和來臺灣，覺得文化、語言還有人們都很相似，分不太出來有什麼差別，但是我覺得臺灣人特別樂於助人，待人溫和又友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對亞洲研究、法律都很有興趣，現在努力地學中文，希望對以後的學業有幫助。來臺灣也希望交到許多好朋友，下次在校園遇到我，不要害羞，記得跟我說聲「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>！」（記者沈秀珍整理，攝影張佳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187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宏健名字很「中國」  </dc:title>
</cp:coreProperties>
</file>