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十五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統計系於上午十時在化中正，邀請美商捷智商訊公司大中華區蔡正仁總經理，主講「企業資料倉儲的規劃與應用」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工系下午一時至三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中國石油公司研發處處長孔祥雲，主講「台灣石油工業的演變與發展」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中國大陸所所長張五岳與國際企業經營學系主任林宜男，下午兩點於台北校區校友會館發表「制定兩岸經貿關係專法之研究」，並請到海基會副秘書長顏萬進、經濟部投審會執行秘書蔡練生、台灣區電機電子工業同業工會執行長羅懷家等人擔任評論人。（陳建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十六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技術學院管理學系上午十時至十二時於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大同企管顧問公司董事長廖孟秋，主講「企業問題研討─怎樣使部屬對您心悅誠服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拉研所下午二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辦學術演講，邀請中美洲經貿辦事處副主任王俊雄，主講「我國與中美洲經貿關係發展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下午二時卅分於</w:t>
      </w:r>
      <w:r>
        <w:rPr>
          <w:rFonts w:ascii="DFKai-SB" w:hAnsi="DFKai-SB"/>
          <w:color w:val="000000"/>
          <w:sz w:val="28"/>
        </w:rPr>
        <w:t>S435</w:t>
      </w:r>
      <w:r>
        <w:rPr>
          <w:rFonts w:ascii="DFKai-SB" w:hAnsi="DFKai-SB"/>
          <w:color w:val="000000"/>
          <w:sz w:val="28"/>
        </w:rPr>
        <w:t>室，請到悠立半導體品保部經理利俊垣，演講「統計於半導體業界之應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下午三時至五時於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臺灣銀行總經理李勝彥，主講「當前國內外經濟金融情勢與我國之金融貨幣政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十七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上午十時於</w:t>
      </w:r>
      <w:r>
        <w:rPr>
          <w:rFonts w:ascii="DFKai-SB" w:hAnsi="DFKai-SB"/>
          <w:color w:val="000000"/>
          <w:sz w:val="28"/>
        </w:rPr>
        <w:t>L304</w:t>
      </w:r>
      <w:r>
        <w:rPr>
          <w:rFonts w:ascii="DFKai-SB" w:hAnsi="DFKai-SB"/>
          <w:color w:val="000000"/>
          <w:sz w:val="28"/>
        </w:rPr>
        <w:t>室，邀請台北縣政府文化局陳清敏，主講「歷史與文化行政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林芳鈴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經濟系學會中午十二時於</w:t>
      </w:r>
      <w:r>
        <w:rPr>
          <w:rFonts w:ascii="DFKai-SB" w:hAnsi="DFKai-SB"/>
          <w:color w:val="000000"/>
          <w:sz w:val="28"/>
        </w:rPr>
        <w:t>C310</w:t>
      </w:r>
      <w:r>
        <w:rPr>
          <w:rFonts w:ascii="DFKai-SB" w:hAnsi="DFKai-SB"/>
          <w:color w:val="000000"/>
          <w:sz w:val="28"/>
        </w:rPr>
        <w:t>室，舉辦「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升學講座－成功邁向研究所之門」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十八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生命關懷－人文講座上午十時十分於</w:t>
      </w:r>
      <w:r>
        <w:rPr>
          <w:rFonts w:ascii="DFKai-SB" w:hAnsi="DFKai-SB"/>
          <w:color w:val="000000"/>
          <w:sz w:val="28"/>
        </w:rPr>
        <w:t>C312</w:t>
      </w:r>
      <w:r>
        <w:rPr>
          <w:rFonts w:ascii="DFKai-SB" w:hAnsi="DFKai-SB"/>
          <w:color w:val="000000"/>
          <w:sz w:val="28"/>
        </w:rPr>
        <w:t>室，邀請蘆洲模板企業公司負責人陳金海，主講「里人之美－環保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外語學院「文化台灣與文化世界講座」，下午二時於</w:t>
      </w:r>
      <w:r>
        <w:rPr>
          <w:rFonts w:ascii="DFKai-SB" w:hAnsi="DFKai-SB"/>
          <w:color w:val="000000"/>
          <w:sz w:val="28"/>
        </w:rPr>
        <w:t>E413</w:t>
      </w:r>
      <w:r>
        <w:rPr>
          <w:rFonts w:ascii="DFKai-SB" w:hAnsi="DFKai-SB"/>
          <w:color w:val="000000"/>
          <w:sz w:val="28"/>
        </w:rPr>
        <w:t>室，由教授賴麗琇主持，邀請中華電信研究所研究員王淳恆，演講「行動通訊技術與生活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業經營講座下午三時至五時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，邀請金華信銀證券總經理張立荃，演講「亞洲銀行業面對二十一世紀之挑戰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下午四時於</w:t>
      </w:r>
      <w:r>
        <w:rPr>
          <w:rFonts w:ascii="DFKai-SB" w:hAnsi="DFKai-SB"/>
          <w:color w:val="000000"/>
          <w:sz w:val="28"/>
        </w:rPr>
        <w:t>C215</w:t>
      </w:r>
      <w:r>
        <w:rPr>
          <w:rFonts w:ascii="DFKai-SB" w:hAnsi="DFKai-SB"/>
          <w:color w:val="000000"/>
          <w:sz w:val="28"/>
        </w:rPr>
        <w:t>室，邀請知名校友，亦是愛樂電台主持人雷光夏，主講「廣播實務」。（李榮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十九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圖系智慧財產權講座於上午十時在</w:t>
      </w:r>
      <w:r>
        <w:rPr>
          <w:rFonts w:ascii="DFKai-SB" w:hAnsi="DFKai-SB"/>
          <w:color w:val="000000"/>
          <w:sz w:val="28"/>
        </w:rPr>
        <w:t>L201</w:t>
      </w:r>
      <w:r>
        <w:rPr>
          <w:rFonts w:ascii="DFKai-SB" w:hAnsi="DFKai-SB"/>
          <w:color w:val="000000"/>
          <w:sz w:val="28"/>
        </w:rPr>
        <w:t>室，邀請中華民國錄音著作權人協會秘書長李瑞斌，主講「錄音與視聽著作權問題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下午二時至四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台灣科技大學營建工程系副教授沈得縣，主講「營建廢棄物之回收與再生利用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洪慈勵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下午二時十分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舉辦專題討論會，邀請屏東商業技術學院國貿系助理教授吳世傑，主講「公營事業民營化程度與法定盈餘繳庫之福利分析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二十日（週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生會於上午九時至下午五時在驚中正舉辦「自治性座談研討會」。（李光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