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網開冷氣　彈指實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上網開房間冷氣不再是夢想，凡是本校女生宿舍住宿生都能實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秋老虎當道，若是想在踏進宿舍那一刻圖個涼快，彈指之間就能如願。只要先進入資訊中心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站（</w:t>
      </w:r>
      <w:r>
        <w:rPr>
          <w:rFonts w:ascii="DFKai-SB" w:hAnsi="DFKai-SB"/>
          <w:color w:val="000000"/>
          <w:sz w:val="28"/>
        </w:rPr>
        <w:t>http://es-query.tku.edu.tw/hp/</w:t>
      </w:r>
      <w:r>
        <w:rPr>
          <w:rFonts w:ascii="DFKai-SB" w:hAnsi="DFKai-SB"/>
          <w:color w:val="000000"/>
          <w:sz w:val="28"/>
        </w:rPr>
        <w:t>）選擇宿舍名稱與寢室號碼及欲繳交的電費金額，如同預付卡的方式一般，完成若干手續，就可遙控冷氣。不過同學需先於華南銀行開設帳號，各寢室並推派一人成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的註冊會員，才能使用該項服務。需要注意的是，預繳的電費無法任意退費，必須等學期末結算時，才會將剩餘電費金額退還至個人的電子錢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表示，這個構想來自行政副校長，在一次參訪中，發現國外學府有此先進措施，指示資訊中心著手研發。上網遙控冷氣的機制，使得宿舍管理效能提高，也落實了「使用者付費」的公平性，隨著網路的發達，網路服務也越來越健全，學校為了讓同學使用網路遙控冷氣更方便，設計「手機上網」的功能服務，目前尚在測試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並提到電子錢包功能將陸續擴充，現在除了可以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購物、付冷氣電費，未來亦可上網申請成績單，逐步達成全面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由於時序已入秋，時有涼意，使用這項功能的同學並不多，住在冷氣房的資工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漪蘋表示：「我們覺得很麻煩，剛好現在天氣也冷了，大家就乾脆不開冷氣。」俄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鄧婉如則表示，雖然宿舍有開會教導大家使用冷氣，但是開冷氣也有時間限制，使用冷氣的人不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網開冷氣　彈指實現 </dc:title>
</cp:coreProperties>
</file>