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吉將吶喊 戶外民歌接力演唱 震撼聽覺饗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嘉年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「一齊唱出心中最真實的感動吧！」吉他社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晚間舉辦「吶喊，吉將開始」戶外民歌成果展，由社團幹部聯手演出，吸引近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位觀眾前來享受樂聲悠揚。今年首度在守謙國際會議中心同舟廣場展演，除了有五光十色的舞臺燈光、大型投影幕持續播放著活動宣傳的微電影，以及多臺喇叭製作出環繞音效之外，再加上主持人風趣的串場介紹及短劇表演，讓此場戶外民歌更加豐富多元。活動總召、資傳二陳品樺說：「本次主題設定為「吶喊」，藉由自己熱愛的吉他來表達內心的感受，希望大家享受音樂的同時，大聲唱出心中的話。」此次結合電吉他、貝斯等搖滾樂器，演出「我還年輕我還年輕」、「爛泥」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首膾炙人口的歌曲，將音樂熱情傳唱至整個校園。會中，亦演唱臺灣獨立搖滾樂團「</w:t>
      </w:r>
      <w:r>
        <w:rPr>
          <w:rFonts w:ascii="DFKai-SB" w:hAnsi="DFKai-SB"/>
          <w:color w:val="000000"/>
          <w:sz w:val="28"/>
        </w:rPr>
        <w:t>HelloNico</w:t>
      </w:r>
      <w:r>
        <w:rPr>
          <w:rFonts w:ascii="DFKai-SB" w:hAnsi="DFKai-SB"/>
          <w:color w:val="000000"/>
          <w:sz w:val="28"/>
        </w:rPr>
        <w:t>」的「荒蕪」一曲，其樂團主唱是校友詹宇庭為本校第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屆金韶獎重唱組冠軍，亦是吉他社學姐，展現淡江人才輩出。演唱「捲菸」一曲的化材三鍾浩哲說，很開心受邀參與演出，唱出自己心中的「吶喊」感覺很棒。社員法文一陳冠勻說，很嚮往學長姊在臺上熱力演出的模樣，期許自己的彈唱技巧能更加精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佀廣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吉將吶喊 戶外民歌接力演唱 震撼聽覺饗宴  </dc:title>
</cp:coreProperties>
</file>