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音樂百匯＠淡江之聲</w:t>
      </w:r>
      <w:r>
        <w:rPr>
          <w:rFonts w:ascii="DFKai-SB" w:hAnsi="DFKai-SB"/>
          <w:b/>
          <w:color w:val="000000"/>
          <w:sz w:val="32"/>
        </w:rPr>
        <w:t xml:space="preserve">FM88.7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與文錙藝術中心合作，推出「文錙音樂百匯」廣播節目，以「可視化訊息」介紹文錙藝術中心的音樂節目，增加收聽聲音以外的多元性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五）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，除了在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頻道、淡江之聲官網收聽「文錙音樂百匯」外，還可以在「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上「聽與看」該節目。淡江之聲臺長、大傳系主任許傳陽感謝文錙藝術中心主任張炳煌的協助，文錙音樂百匯為淡江之聲電臺首開影音節目先例，電臺助理經由事先規劃，與了解音樂背景特色，結合自身的播報專業，製播該節目，希望提供閱聽眾有不同的收聽感受。助教何嘉敏說明，除了原本的線上收聽系統，此次拓展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直播平臺，希望藉由此次的初試啼聲，未來能將電臺所有節目內容能置入視覺影像，讓好的節目內容，有更多元的管道呈現。文錙音樂廳提供校內師生豐富的音樂饗宴，文錙藝術中心組員壽華民表示，以往許多同學反映，因受限時間和人數，導致無法到場觀賞，藉由此合作方式，能讓校內師生不用再擔心錯過精彩表演，主辦單位也期望能透過此創舉，能將美感與藝術教育落實於同學，達到教學相長的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百匯＠淡江之聲FM88.7  </dc:title>
</cp:coreProperties>
</file>