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貓熊當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持續進行的招生擺攤，溜冰社祭出人見人愛的貓熊造型人物，果然吸引不少同學上門詢問，成為當週當紅的頭號人物。（記者邱啟原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貓熊當紅  </dc:title>
</cp:coreProperties>
</file>