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「鋼」招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在水源街二段路口搭設花架，裝上不銹鋼製鏤空校名，不久就可以看到繁花盛開的裝製。（圖�邱啟原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鋼」招牌  </dc:title>
</cp:coreProperties>
</file>