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相約榕樹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上週一的相約榕樹下，由資訊系副教授黃心嘉主講，保障電子商務安全運作的基礎建設，而下一次的相約榕樹下，將由化學系主辦本週四下午三時同一地點，邀請中央研究院生物農業籌備處鄭秋萍主講「如何培育不生病的植物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場知性饗宴，剛好在海燕颱風的前夕，嘩啦嘩啦的雨聲幾乎掩蓋了主講人黃心嘉老師的聲音，參與的同學多是資訊與電機系所學生，最熱烈的是，在開講的十分鐘後，點心一掃而空。對於「淺談電子商務之安全機制」，同學的理解程度各有不同，電機研究所一年級的陳宗裕說：「雖然學的是電機，但黃老師的講解，很容易瞭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相約榕樹下 </dc:title>
</cp:coreProperties>
</file>