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攜手外籍同學聯誼會 歡度耶誕美好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、外籍同學聯誼會</w:t>
      </w:r>
      <w:r>
        <w:rPr>
          <w:rFonts w:ascii="DFKai-SB" w:hAnsi="DFKai-SB"/>
          <w:color w:val="000000"/>
          <w:sz w:val="28"/>
        </w:rPr>
        <w:t>Christmas Par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，國際大使團與外籍同學聯誼會於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Christmas Party</w:t>
      </w:r>
      <w:r>
        <w:rPr>
          <w:rFonts w:ascii="DFKai-SB" w:hAnsi="DFKai-SB"/>
          <w:color w:val="000000"/>
          <w:sz w:val="28"/>
        </w:rPr>
        <w:t>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共度耶誕。現場由小燈飾、槲寄生及紅、白氣球點綴下，搭配耳熟能詳的應景歌曲，節日氣息濃厚。派對設計了小遊戲、禮物交換等環節，更備有多樣餐點供同學享用。活動接近尾聲特別安排了一個「驚喜」，原來牆邊氣球裡隱藏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兌換小禮物的票券，大家一湧而上刺破氣球，場面一片歡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副團長、資傳二蔡昕容表示，「很高興看到大家投入的狀態，氣氛營造相當成功！未來希望能加強宣傳活動，吸引更多的朋友一起參加。」德文二鍾雲天說：「這次第一次參加社團活動，能認識不同文化的新朋友，覺得十分有趣。」來自印尼的企管二羅晏妮分享，派對很好玩，能與好朋友們一同歡聚，感覺十分溫暖、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飛鏢社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鏢客棧辦耶誕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競技飛鏢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大田寮鏢客棧舉辦歡慶耶誕活動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一同享用耶誕大餐，會中除了安排交換禮物，現場亦提供機臺暢打，讓每位社員無限次的射飛鏢，整晚活動氣氛十分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飛鏢社社長、運管二林蕙羽說：「當初在籌劃活動時，對於尋找場地十分煩惱，幸好店家提供我們一處交流的場地，往後社課也會在此舉辦。」活動負責人、管科二陳登宇說，這次有別於以往競賽方式，以派對模式邀請大家共進耶誕餐及交換禮物，期待社員情誼更加緊密。參與活動的土木一吳宗儒說，「這次活動是我入社以來參與的第一次大型活動，加上有趣的團練及聚會遊戲，不僅使人放鬆身心，還讓我留下美好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競技飛鏢社於上月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>日晚間在大田寮鏢客棧舉辦歡慶耶誕。（圖／競技飛鏢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攜手外籍同學聯誼會 歡度耶誕美好時光  </dc:title>
</cp:coreProperties>
</file>