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光影塗鴉 喜迎 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旺旺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走在越夜越美麗的淡水校園，一起牽手迎接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！淡江時報記者中文四廖吟萱、中文四陳品婕、中文三簡妙如、會計三楊喻閔、物理二吳冠樑及法文二吳婕淩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守謙國際會議中心前的燈海區，特以光影塗鴉（</w:t>
      </w:r>
      <w:r>
        <w:rPr>
          <w:rFonts w:ascii="DFKai-SB" w:hAnsi="DFKai-SB"/>
          <w:color w:val="000000"/>
          <w:sz w:val="28"/>
        </w:rPr>
        <w:t>Pika Pika</w:t>
      </w:r>
      <w:r>
        <w:rPr>
          <w:rFonts w:ascii="DFKai-SB" w:hAnsi="DFKai-SB"/>
          <w:color w:val="000000"/>
          <w:sz w:val="28"/>
        </w:rPr>
        <w:t>）方式寫下「</w:t>
      </w:r>
      <w:r>
        <w:rPr>
          <w:rFonts w:ascii="DFKai-SB" w:hAnsi="DFKai-SB"/>
          <w:color w:val="000000"/>
          <w:sz w:val="28"/>
        </w:rPr>
        <w:t>2018 HAPPY NEW YEAR</w:t>
      </w:r>
      <w:r>
        <w:rPr>
          <w:rFonts w:ascii="DFKai-SB" w:hAnsi="DFKai-SB"/>
          <w:color w:val="000000"/>
          <w:sz w:val="28"/>
        </w:rPr>
        <w:t>」，祝賀大家新年快樂。廖吟萱表示，「在溫馨的歲末時刻，感恩今年平安、順利之餘，很高興能和朋友們一同進行光影塗鴉的趣味攝影，我們都玩得不亦樂乎，也祝福大家來年平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光影塗鴉 喜迎 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旺旺年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光影塗鴉 喜迎 2018旺旺年  </dc:title>
</cp:coreProperties>
</file>