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跨年共饗海鮮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記者胡昀芸淡水校園報導／吳冠樑攝影】 </w:t>
      </w:r>
      <w:r>
        <w:rPr>
          <w:rFonts w:ascii="DFKai-SB" w:hAnsi="DFKai-SB"/>
          <w:color w:val="000000"/>
          <w:sz w:val="28"/>
        </w:rPr>
        <w:t>Feliz Año Nuevo</w:t>
      </w:r>
      <w:r>
        <w:rPr>
          <w:rFonts w:ascii="DFKai-SB" w:hAnsi="DFKai-SB"/>
          <w:color w:val="000000"/>
          <w:sz w:val="28"/>
        </w:rPr>
        <w:t>！西語系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間在外語大樓前噴泉廣場舉辦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吞葡萄祈願」活動，吞葡萄是西班牙人一種慶祝跨年的方式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顆葡萄代表著來年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，連續吞下，在新的一年裡會帶來好運。外語學院院長陳小雀、西語系專兼任教師皆到場共襄盛舉，陳小雀於致詞表示，「很高興今天能在這裡與大家一齊同樂，新年新希望，祝大家的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都能有個亮麗的未來。」此外，同學們把祈願卡懸掛在會場中，祈願新年新希望都能夠實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進行完吞葡萄的儀式後，由西語四林俐綺、陳星宇、徐星越組成的「青‧拉丁」合唱團帶來表演，一連演唱「</w:t>
      </w:r>
      <w:r>
        <w:rPr>
          <w:rFonts w:ascii="DFKai-SB" w:hAnsi="DFKai-SB"/>
          <w:color w:val="000000"/>
          <w:sz w:val="28"/>
        </w:rPr>
        <w:t>Sofia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Me Enamoré</w:t>
      </w:r>
      <w:r>
        <w:rPr>
          <w:rFonts w:ascii="DFKai-SB" w:hAnsi="DFKai-SB"/>
          <w:color w:val="000000"/>
          <w:sz w:val="28"/>
        </w:rPr>
        <w:t>」等西語歌曲，林俐綺分享，「在大學的最後一年能有這個機會和朋友一齊表演，讓我非常開心，是一個很特別的經驗。」西語三吳鈞傑、陳柏睿也獻唱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全球熱門曲目「</w:t>
      </w:r>
      <w:r>
        <w:rPr>
          <w:rFonts w:ascii="DFKai-SB" w:hAnsi="DFKai-SB"/>
          <w:color w:val="000000"/>
          <w:sz w:val="28"/>
        </w:rPr>
        <w:t>Despacito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Bailando</w:t>
      </w:r>
      <w:r>
        <w:rPr>
          <w:rFonts w:ascii="DFKai-SB" w:hAnsi="DFKai-SB"/>
          <w:color w:val="000000"/>
          <w:sz w:val="28"/>
        </w:rPr>
        <w:t>」，現場氣氛歡騰開心。最後，由教授白士清料理西班牙傳統美食西班牙海鮮燉飯（</w:t>
      </w:r>
      <w:r>
        <w:rPr>
          <w:rFonts w:ascii="DFKai-SB" w:hAnsi="DFKai-SB"/>
          <w:color w:val="000000"/>
          <w:sz w:val="28"/>
        </w:rPr>
        <w:t>Paella</w:t>
      </w:r>
      <w:r>
        <w:rPr>
          <w:rFonts w:ascii="DFKai-SB" w:hAnsi="DFKai-SB"/>
          <w:color w:val="000000"/>
          <w:sz w:val="28"/>
        </w:rPr>
        <w:t>）並與現場師生共享，色香味俱全的燉飯讓人一口接一口。西語一鄭雅文表示，「活動很有趣，沒想到在台灣就能體驗到西班牙傳統的跨年方式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跨年活動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跨年共饗海鮮飯  </dc:title>
</cp:coreProperties>
</file>