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機器人運動競技賽本校奪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由本校電機系教授翁慶昌及助理教授李世安指導的機器人研究社，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赴勤益科技大學參加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洲機器人運動競技大賽，在</w:t>
      </w:r>
      <w:r>
        <w:rPr>
          <w:rFonts w:ascii="DFKai-SB" w:hAnsi="DFKai-SB"/>
          <w:color w:val="000000"/>
          <w:sz w:val="28"/>
        </w:rPr>
        <w:t>E11</w:t>
      </w:r>
      <w:r>
        <w:rPr>
          <w:rFonts w:ascii="DFKai-SB" w:hAnsi="DFKai-SB"/>
          <w:color w:val="000000"/>
          <w:sz w:val="28"/>
        </w:rPr>
        <w:t>輪型機器人走創意軌道大專院校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組分別獲得第二、三名以及佳作的好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比賽項目眾多，開放參加的年齡也從國小到大專校院學生，希望促進學校師生電機、控制、資訊等相關技術應用於機器人之整合能力。社長電機二林敬恆說：「這次參賽的同學都是大一，看到學弟妹們的表現十分感動，因為是社團的關係，參與同學除了電機系，還有機電、會計、歷史等系的同學，對他們的熱忱感到高興，也特別感謝喜德公司協助運送比賽用機器人。」機電一沈欣晨分享：「透過比賽收穫很多，且提升我們小組的能力，比賽過程中碰到的問題，需要大家通力合作解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電機系主任李慶烈表示，這類的機器人比賽越來越多，本校也第一次以這樣的團隊走出去，希望未來有更多同學參與比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器人運動競技賽本校奪佳績  </dc:title>
</cp:coreProperties>
</file>