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有成       本校境外生數全國第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瑞婧淡水校園報導】根據教育部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於「大專校院校務資訊公開平台」公布的最新資訊中，本校日間學制新生註冊率為</w:t>
      </w:r>
      <w:r>
        <w:rPr>
          <w:rFonts w:ascii="DFKai-SB" w:hAnsi="DFKai-SB"/>
          <w:color w:val="000000"/>
          <w:sz w:val="28"/>
        </w:rPr>
        <w:t>96.14%</w:t>
      </w:r>
      <w:r>
        <w:rPr>
          <w:rFonts w:ascii="DFKai-SB" w:hAnsi="DFKai-SB"/>
          <w:color w:val="000000"/>
          <w:sz w:val="28"/>
        </w:rPr>
        <w:t>；而境外學位生數超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人之大專校院中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，分別為臺灣大學</w:t>
      </w:r>
      <w:r>
        <w:rPr>
          <w:rFonts w:ascii="DFKai-SB" w:hAnsi="DFKai-SB"/>
          <w:color w:val="000000"/>
          <w:sz w:val="28"/>
        </w:rPr>
        <w:t>2615</w:t>
      </w:r>
      <w:r>
        <w:rPr>
          <w:rFonts w:ascii="DFKai-SB" w:hAnsi="DFKai-SB"/>
          <w:color w:val="000000"/>
          <w:sz w:val="28"/>
        </w:rPr>
        <w:t>人、銘傳大學</w:t>
      </w:r>
      <w:r>
        <w:rPr>
          <w:rFonts w:ascii="DFKai-SB" w:hAnsi="DFKai-SB"/>
          <w:color w:val="000000"/>
          <w:sz w:val="28"/>
        </w:rPr>
        <w:t>2123</w:t>
      </w:r>
      <w:r>
        <w:rPr>
          <w:rFonts w:ascii="DFKai-SB" w:hAnsi="DFKai-SB"/>
          <w:color w:val="000000"/>
          <w:sz w:val="28"/>
        </w:rPr>
        <w:t>人及本校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人，本校排名全國第三。來自韓國的國企二朴昭炫說：「淡江提供全英語的教學環境，且是臺灣私校中排名第一的大學，地理位置優越，人文氣息強。」來自大陸浙江的經濟三張冰利表示，選讀本校就讀的原因是在高中的時候，班導師讓我們觀賞《看見臺灣》紀錄片後，心裏就默默地對臺灣產生了不一樣的情緒，也開始不停地想像自己能有機會去體驗一下臺灣生活，加上淡江的學術環境良好，因此選擇本校就讀，也想藉著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在臺生活去走尋臺灣，多了解臺灣的生活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聞小辭典：境外生係指外國學生、僑生、港澳生、中國大陸學生。（資料來源：大專校院校務資訊公開平台，網址：</w:t>
      </w:r>
      <w:r>
        <w:rPr>
          <w:rFonts w:ascii="DFKai-SB" w:hAnsi="DFKai-SB"/>
          <w:color w:val="000000"/>
          <w:sz w:val="28"/>
        </w:rPr>
        <w:t>https://udb.moe.edu.tw/Inde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有成       本校境外生數全國第三  </dc:title>
</cp:coreProperties>
</file>