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校雙年會好康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世界校友會聯合會雙年會」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，活動報名費為新台幣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，自即日起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歡迎校友們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活動由系所友會聯合總會統籌規劃執行，本校中華民國校友總會、菁英校友會聯合承辦，活動主題定為「憶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，淡江人、寰宇情」及「心在淡江、意在超越」，希望能彰顯本校樸實剛毅精神，聯繫世界各地校友情誼。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欣逢創辦人張建邦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大壽，晚間在台北大直典華飯店的活動歡迎晚宴特別邀請創辦人蒞臨，本校校友服務暨資源發展處執行長彭春陽表示：「誠摯邀請校友撥冗出席，齊聚為創辦人祝壽，當天預計席設百桌，目前已確定邀請法文系校友崔麗心擔任主持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當天配合母校每年一次的春之饗宴活動，一整天的行程有：尋根之旅、嘉年華遊行、傑出系友頒獎、國際經濟情勢及宏觀世界大未來兩場講座等，晚間也將在紹謨體育館七樓舉辦晚宴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安排參觀蘭陽校園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則有北中南東部旅遊及企業參訪。活動內容相當豐富，精彩可期。詳情見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雙年會網站。（網址：</w:t>
      </w:r>
      <w:r>
        <w:rPr>
          <w:rFonts w:ascii="DFKai-SB" w:hAnsi="DFKai-SB"/>
          <w:color w:val="000000"/>
          <w:sz w:val="28"/>
        </w:rPr>
        <w:t>http://www.pickafun.com/2018tku/</w:t>
      </w:r>
      <w:r>
        <w:rPr>
          <w:rFonts w:ascii="DFKai-SB" w:hAnsi="DFKai-SB"/>
          <w:color w:val="000000"/>
          <w:sz w:val="28"/>
        </w:rPr>
        <w:t>）或洽校內分機</w:t>
      </w:r>
      <w:r>
        <w:rPr>
          <w:rFonts w:ascii="DFKai-SB" w:hAnsi="DFKai-SB"/>
          <w:color w:val="000000"/>
          <w:sz w:val="28"/>
        </w:rPr>
        <w:t>8122~812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8校雙年會好康多  </dc:title>
</cp:coreProperties>
</file>