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研討非彈性光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物理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舉辦「電子與原子結構國際研討會－新穎材料的非彈性光譜研究：理論與實驗」，邀請來自瑞典隆德大學的國際知名理論學者</w:t>
      </w:r>
      <w:r>
        <w:rPr>
          <w:rFonts w:ascii="DFKai-SB" w:hAnsi="DFKai-SB"/>
          <w:color w:val="000000"/>
          <w:sz w:val="28"/>
        </w:rPr>
        <w:t>FerdiAryasetiawan</w:t>
      </w:r>
      <w:r>
        <w:rPr>
          <w:rFonts w:ascii="DFKai-SB" w:hAnsi="DFKai-SB"/>
          <w:color w:val="000000"/>
          <w:sz w:val="28"/>
        </w:rPr>
        <w:t>、本校物理系系友中國上海交通大學顧威教授，以及國家同步輻射研究中心副主任黃迪靖等國內外學者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師生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主任杜昭宏致歡迎詞後即展開一天的會議流程，會中共發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篇論文。負責主辦此次研討會的薛宏中教授表示，理學院剛成立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科學研究中心，由於「非彈性光譜」領域剛起步，還沒有很豐富的研究成果，希望透過此研討會，集結這個理論的專業學者，一起討論、思考合作的方向，成為一個完整的理論研究團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研討非彈性光譜  </dc:title>
</cp:coreProperties>
</file>