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攜手三民</w:t>
      </w:r>
      <w:r>
        <w:rPr>
          <w:rFonts w:ascii="DFKai-SB" w:hAnsi="DFKai-SB"/>
          <w:b/>
          <w:color w:val="000000"/>
          <w:sz w:val="32"/>
        </w:rPr>
        <w:t>&amp;amp;</w:t>
      </w:r>
      <w:r>
        <w:rPr>
          <w:rFonts w:ascii="DFKai-SB" w:hAnsi="DFKai-SB"/>
          <w:b/>
          <w:color w:val="000000"/>
          <w:sz w:val="32"/>
        </w:rPr>
        <w:t xml:space="preserve">淡江高中簽約拓展合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婕淡水校園報導】本校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在驚聲國際會議廳與新北市立三民高級中學、新北市私立淡江高級中學進行「策略聯盟協議書簽約典禮」與蘭陽校園同步直播，校長張家宜與三民高中校長沈美華、淡江中學校長柯賜賢進行簽約，學術副校長葛煥昭、本校一級主管等人見證，完成簽約後彼此互贈紀念品合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次新加入三民高中和淡江中學後，本校已與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所雙北的高中完成策略聯盟協議。校長張家宜致詞表示，這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所高中均先以透過實質合作後才進行策略聯盟，期望藉由課程、社團活動、美學素養、國際化等項目合作，在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新課綱修訂後，由本校提供師資，為高中生在大學上的銜接有更好的幫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沈美華說，「四年前便與淡江合作，經過一連串實質交流才完成今天的簽約。期盼淡江給予我們穩健的發展，提升和建構更完整的課程，也期待大學生透過活動指導，給予我們的學生更好的影響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柯賜賢強調，「淡江培育許多人才，期待簽約後更多的合作，銜接高中和大學的教育，在人文上有更好的提升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校長張家宜（中）於 </w:t>
      </w:r>
      <w:r>
        <w:rPr>
          <w:rFonts w:ascii="DFKai-SB" w:hAnsi="DFKai-SB"/>
          <w:color w:val="808080"/>
          <w:sz w:val="20"/>
        </w:rPr>
        <w:t xml:space="preserve">8 </w:t>
      </w:r>
      <w:r>
        <w:rPr>
          <w:rFonts w:ascii="DFKai-SB" w:hAnsi="DFKai-SB"/>
          <w:color w:val="808080"/>
          <w:sz w:val="20"/>
        </w:rPr>
        <w:t>日新北市立三民高級中學校長沈美華（左）、新北市私立淡江高級中學校長柯賜賢（右）進行「策略聯盟協議書簽約典禮」。（攝影／周舒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攜手三民&amp;amp;淡江高中簽約拓展合作  </dc:title>
</cp:coreProperties>
</file>