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裡窗外，連接兩個不同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身影即將沒入地平線的前一刻，她如怨如慕的眼神和令人目炫神迷的雲裳，使人不禁為之心蕩神馳，低迴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觀心　文</w:t>
      </w:r>
      <w:r>
        <w:rPr>
          <w:rFonts w:ascii="DFKai-SB" w:hAnsi="DFKai-SB"/>
          <w:color w:val="000000"/>
          <w:sz w:val="28"/>
        </w:rPr>
        <w:t>\KO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