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榮三文學獎新詩組曹馭博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中文系校友曹馭博近日連奪兩項新詩獎首獎，其中，最令人佩服的是，成為林榮三文學獎創辦以來最年輕的得獎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歲的曹馭博，大二開始寫詩，去年甫自本校畢業，在校期間便是校內外文學獎新詩組的常勝軍，考取東華大學華文文學創作所碩士班後仍不間斷地創作。上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獲得文化部舉辦之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後山文學獎」在地書寫社會組新詩類第一名，作品〈吉安鄉的三棵樹－記鄰家的太魯閣族爺爺〉，內容書寫太魯閣族長者對於下一代傳承的重視及期許。本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再傳來佳訊，榮獲自由時報舉辦之「第十三屆林榮三文學獎」新詩組首獎，成為該獎創辦以來最年輕的得獎者。得獎作品〈與蒂蒂復健一日〉以病患家屬的角度，書寫自身陪伴罹患失語症姐姐時的對話經驗，作品中充滿姐弟之間真摯的情感。曹馭博表示，「不管是描繪親情，或是關懷文化，我認為最重要的是，該如何完整的呈現，將人們所忽略的事物再度現形。得獎即是一種肯定，但也是警惕，我必須反覆鍛造，持續與繆思對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榮三文學獎新詩組曹馭博摘冠  </dc:title>
</cp:coreProperties>
</file>