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饒慧雯是周華健死忠歌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四饒慧雯出現在歌手周華健最新專輯中的歌詞內頁照裡，一直以來都是周華健忠實歌迷的她，在高中時遇見許多志同道合的朋友，感情相當好，最近唱片公司找了他們這群歌迷，拍攝許多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，因此不管是電視或是報紙的娛樂新聞，都有她與周華健合照的身影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饒慧雯是周華健死忠歌迷  </dc:title>
</cp:coreProperties>
</file>