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書資料室展新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覺生紀念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以全新風貌與大家見面，其空間規劃有，「魔笛特區」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座小團體區，搭配高畫質的多媒體設備展出各國電影的必看經典名片；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島」提供、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及筆記型電腦等全新設備，幫助學生來強化外語能力；重新打造的「影音選」區用來舉辦各式影展；而「淡江小聚院」以投影效果播放影片，以及重新塑造「教師指定」區，作為教師指定資料展示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下午將在覺生紀念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舉辦「文化•交流•分享」啟用盛宴，除了向全校師生介紹非書資料室的空間改造外，現場將有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語系推薦電影的探索展覽活動，歡迎大家前往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書資料室展新貌  </dc:title>
</cp:coreProperties>
</file>