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淡江國際評論》上線 </w:t>
      </w: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 xml:space="preserve">奇摩同步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國際研究學院發行之電子報，自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起對全校專任教師發行，同時與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合作，同步刊載於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《客座作家－淡江國際評論》專欄。院長王高成表示，欣見一年來的努力有了成果，現今國際局勢瞬息萬變，希望能藉由電子報的發行及與專欄的刊載，讓國際學院教師們的專業評論，有個更合適的發表管道，並提升本校的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電子報由該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系教授群，針對國際之政治、經濟、文化、社會、學術等議題進行評論，內容豐富多元。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發行試刊號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正式發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，經過一年營運，現在擴大發行對象主要為國際學院師生、全校專任教師、校友、相關領域的校外學者及校外媒體記者，每週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，輪流出稿，使用不同語言發表，迄今已發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期，相關內容請至國際學院網站（網址：</w:t>
      </w:r>
      <w:r>
        <w:rPr>
          <w:rFonts w:ascii="DFKai-SB" w:hAnsi="DFKai-SB"/>
          <w:color w:val="000000"/>
          <w:sz w:val="28"/>
        </w:rPr>
        <w:t>http://www.ti.tku.edu.tw/epaper/epaper.php?list=1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淡江國際評論》上線 Yahoo奇摩同步刊  </dc:title>
</cp:coreProperties>
</file>