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童軍熱情參與國慶大會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張洋淡水校園報導】雙十國慶日，本校五虎崗童軍團受臺北市童軍會之邀，今年共有</w:t>
      </w:r>
      <w:r>
        <w:rPr>
          <w:rFonts w:ascii="DFKai-SB" w:hAnsi="DFKai-SB"/>
          <w:color w:val="000000"/>
          <w:sz w:val="28"/>
        </w:rPr>
        <w:t>10</w:t>
      </w:r>
      <w:r>
        <w:rPr>
          <w:rFonts w:ascii="DFKai-SB" w:hAnsi="DFKai-SB"/>
          <w:color w:val="000000"/>
          <w:sz w:val="28"/>
        </w:rPr>
        <w:t>名團員赴總統府前廣場和凱達格蘭大道協助引導貴賓入場及維持現場秩序。帶領此團的公行二陳柏豪說：「在烈日當頭下，協助引導很辛苦，但也讓夥伴們有機會學習人際互動與應答，是一次難得的服務經驗。」</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童軍熱情參與國慶大會  </dc:title>
</cp:coreProperties>
</file>