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段醒民病逝洛杉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第七屆畢業校友段醒民，原擔任國防大學國防管理學院文史系教授，不幸於今年八月廿八日病逝洛杉磯，享年六十三歲，並安葬於南加州羅蘭岡天主教天國之后墓園，在台親友們特於昨（廿一）日上午九時，在台大校友會館舉行追思音樂會，以示哀悼與懷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段醒民病逝洛杉磯  </dc:title>
</cp:coreProperties>
</file>