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迷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晚 好奇剖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，頑固且過時的愛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據機淒厲悲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混合夜間思春貓咪的哀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再度誘使網上情人出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叼住寂寞，狂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聊天室可愛圖示偽裝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葬花少女邂逅哲學巨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低頭吟唱不倫戀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撩撥空閨芳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線的兩端藉由螢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點點堆砌模糊的彼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試著將嘴唇貼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冰冷的觸感猶如身旁打鼾的他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迷惘 </dc:title>
</cp:coreProperties>
</file>