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新詩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板努力重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天忘記的幾句唐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在凹槽上緣的粉筆灰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索著今天、明天及逆光的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室角落擺放著古老氣氛的風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蜘蛛編織一種生命終結的儀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春在黑白分明的琴鍵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斂起逆揚的雙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夏日豔陽高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花高漲的季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緩緩溺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彈奏的雙手爬滿蜿蜒的皺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日穿越明亮的玻璃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肌膚沉澱成昏黃的顏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便想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親懷抱裡的搖籃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們出生的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出生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空藍得很結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覆沓著村口不遠處的海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後的悠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成對於文字筆劃的冒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跳格子的行進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漸漸遺忘了童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背負起理想的試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學會怎樣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馬路上被修剪的行道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預向了以後重複的生命步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是在電線桿的周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群起飄動的旗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獵獵作響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張迎合的笑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渲染上彩色的謊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出生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圍坐在里長家的庭院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黑白電視的畫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會怎麼辨識熱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棒球隊將白色的帽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擲向天空的喜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過時間的長長小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夜漸次在睡夢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離這一切光暈的記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出生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唱著快樂的童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彈奏和諧的曲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錯亂的腳步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臉龐側向成長的另一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努力吸吮著時代的灰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眼瞼形成薄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出生那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淺嚐過真誠的眼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在鏡子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視曾經正視過的容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新詩組首獎 </dc:title>
</cp:coreProperties>
</file>