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舉辦「</w:t>
      </w:r>
      <w:r>
        <w:rPr>
          <w:rFonts w:ascii="DFKai-SB" w:hAnsi="DFKai-SB"/>
          <w:b/>
          <w:color w:val="000000"/>
          <w:sz w:val="32"/>
        </w:rPr>
        <w:t xml:space="preserve">LEXIS-NEXIS Academic Universe </w:t>
      </w:r>
      <w:r>
        <w:rPr>
          <w:rFonts w:ascii="DFKai-SB" w:hAnsi="DFKai-SB"/>
          <w:b/>
          <w:color w:val="000000"/>
          <w:sz w:val="32"/>
        </w:rPr>
        <w:t xml:space="preserve">全文資料庫」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將於下週三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:10~11:40</w:t>
      </w:r>
      <w:r>
        <w:rPr>
          <w:rFonts w:ascii="DFKai-SB" w:hAnsi="DFKai-SB"/>
          <w:color w:val="000000"/>
          <w:sz w:val="28"/>
        </w:rPr>
        <w:t>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</w:t>
      </w:r>
      <w:r>
        <w:rPr>
          <w:rFonts w:ascii="DFKai-SB" w:hAnsi="DFKai-SB"/>
          <w:color w:val="000000"/>
          <w:sz w:val="28"/>
        </w:rPr>
        <w:t xml:space="preserve">LEXIS-NEXIS Academic Universe </w:t>
      </w:r>
      <w:r>
        <w:rPr>
          <w:rFonts w:ascii="DFKai-SB" w:hAnsi="DFKai-SB"/>
          <w:color w:val="000000"/>
          <w:sz w:val="28"/>
        </w:rPr>
        <w:t>全文資料庫」講習活動，非常適合外語學院、國際學院、商管學院與技術學院師生使用，歡迎踴躍報名參加，報名自今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資料庫內容廣泛，包含新聞類、商業、法律資料、醫藥資訊及人物、國家等參考資料，其中新聞類網羅世界各國的報紙、雜誌、通訊報導、新聞稿、電視、廣播內容稿等，並收錄德文、法文、西班牙文、義大利文及荷蘭文等多種語言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舉辦「LEXIS-NEXIS Academic Universe 全文資料庫」講習  </dc:title>
</cp:coreProperties>
</file>