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新開兩團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為協助同學提昇人際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能力，創造更和諧的生活，諮輔組將於本週四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每週四晚上七時至九時，開設「情緒與人際關係」團體；另外，兩性問題也是常常求助諮輔組的問題，為協助同學了解兩性溝通與價值觀的差異，發展更成功的愛情模式，將於本週二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每週二傍晚五時十分至七時四十分，開設「愛情溝通」團體。自即日起歡迎有興趣的同學至</w:t>
      </w:r>
      <w:r>
        <w:rPr>
          <w:rFonts w:ascii="DFKai-SB" w:hAnsi="DFKai-SB"/>
          <w:color w:val="000000"/>
          <w:sz w:val="28"/>
        </w:rPr>
        <w:t>B409</w:t>
      </w:r>
      <w:r>
        <w:rPr>
          <w:rFonts w:ascii="DFKai-SB" w:hAnsi="DFKai-SB"/>
          <w:color w:val="000000"/>
          <w:sz w:val="28"/>
        </w:rPr>
        <w:t>室報名，額滿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新開兩團體  </dc:title>
</cp:coreProperties>
</file>