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教室夜間未開放社團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會計系進學三</w:t>
      </w:r>
      <w:r>
        <w:rPr>
          <w:rFonts w:ascii="DFKai-SB" w:hAnsi="DFKai-SB"/>
          <w:color w:val="000000"/>
          <w:sz w:val="28"/>
        </w:rPr>
        <w:t>jughead</w:t>
      </w:r>
      <w:r>
        <w:rPr>
          <w:rFonts w:ascii="DFKai-SB" w:hAnsi="DFKai-SB"/>
          <w:color w:val="000000"/>
          <w:sz w:val="28"/>
        </w:rPr>
        <w:t>同學於本月初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反映，晚上在商館</w:t>
      </w:r>
      <w:r>
        <w:rPr>
          <w:rFonts w:ascii="DFKai-SB" w:hAnsi="DFKai-SB"/>
          <w:color w:val="000000"/>
          <w:sz w:val="28"/>
        </w:rPr>
        <w:t>312</w:t>
      </w:r>
      <w:r>
        <w:rPr>
          <w:rFonts w:ascii="DFKai-SB" w:hAnsi="DFKai-SB"/>
          <w:color w:val="000000"/>
          <w:sz w:val="28"/>
        </w:rPr>
        <w:t>室上課時，即使門窗全部關上，仍被社團活動和音樂聲吵得無法上課，老師和學生的上課情緒都受到嚴重干擾。課指組特別表示，因為考慮到社團活動會影響到晚上在商館上課的師生，因此本學期並未開放商館的夜間教室給社團使用。此外課指組也呼籲，希望其他同學能發揮公德心，尊重上課同學的權益，相關動態性的活動請勿在盲生資源中心及商館附近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教室夜間未開放社團使用  </dc:title>
</cp:coreProperties>
</file>