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即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第十八屆五虎崗文學獎今日開始徵稿，收件日期自下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明（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作品請交至中文系辦公室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館</w:t>
      </w:r>
      <w:r>
        <w:rPr>
          <w:rFonts w:ascii="DFKai-SB" w:hAnsi="DFKai-SB"/>
          <w:color w:val="000000"/>
          <w:sz w:val="28"/>
        </w:rPr>
        <w:t>514</w:t>
      </w:r>
      <w:r>
        <w:rPr>
          <w:rFonts w:ascii="DFKai-SB" w:hAnsi="DFKai-SB"/>
          <w:color w:val="000000"/>
          <w:sz w:val="28"/>
        </w:rPr>
        <w:t>室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獎勵方式分別如下：小說組與報導文學組首獎各取一名，獎金一萬元；推薦獎一名獎金八千元；佳作三名。散文組與新詩組首獎各取一名，獎金八千元；貳獎一名獎金六千元；佳作各三名，所有得獎者各獲頒獎狀一張。字數方面散文須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字之間，短篇小說與報導文學須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字，新詩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行內，作品一律以中文書寫，須單獨一紙附上「履歷表」，其餘詳細注意事項請洽中文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即起徵稿  </dc:title>
</cp:coreProperties>
</file>