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化戰是下一波戰爭型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雅韻報導】美國以優越的軍力，轟炸恐怖份子賓拉登基地與神學士政權的重要機構，無法正面反擊的他們，是否掀起新一波的戰爭型態－生化戰？最近美國政治人物與重要媒體機構，陸續接到沾有疑似炭疽病菌的信函，不禁令人聯想生化戰是否為最可怕的戰爭型態？化學系教授王啟銘、簡素芳不約而同地說：「沒那麼恐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在美國居住一段時間的王啟銘教授表示，美國目前的帳單都以</w:t>
      </w:r>
      <w:r>
        <w:rPr>
          <w:rFonts w:ascii="DFKai-SB" w:hAnsi="DFKai-SB"/>
          <w:color w:val="000000"/>
          <w:sz w:val="28"/>
        </w:rPr>
        <w:t>E-mail</w:t>
      </w:r>
      <w:r>
        <w:rPr>
          <w:rFonts w:ascii="DFKai-SB" w:hAnsi="DFKai-SB"/>
          <w:color w:val="000000"/>
          <w:sz w:val="28"/>
        </w:rPr>
        <w:t>寄發，繳費可直接轉帳，因此寄到家中的信件多是廣告傳單，只要將不明信件丟棄就可防範，不過要提防恐怖份子的新花招，他認為美國境內停車場眾多，汽車炸彈攻擊可能會以此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素芳教授認為，像炭疽病等細菌只要在</w:t>
      </w:r>
      <w:r>
        <w:rPr>
          <w:rFonts w:ascii="DFKai-SB" w:hAnsi="DFKai-SB"/>
          <w:color w:val="000000"/>
          <w:sz w:val="28"/>
        </w:rPr>
        <w:t>UV</w:t>
      </w:r>
      <w:r>
        <w:rPr>
          <w:rFonts w:ascii="DFKai-SB" w:hAnsi="DFKai-SB"/>
          <w:color w:val="000000"/>
          <w:sz w:val="28"/>
        </w:rPr>
        <w:t xml:space="preserve">燈下照射，或用酒精擦拭，就可殺死細菌，生化戰並不是最可怕，只是讓人心情緊張，她說：「沒有細菌可隨意生存。」以炭疽病為例，細菌通常出現在草地上，牛隻或是經常在草地上活動的軍人才容易感染，平常人只要飯前洗手等簡單措施，都可以防範，而且美國領土廣大，只有零星個案，她相信美國政府已有心理準備，並準備充足的疫苗來對抗「生化危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新聞小辭典】 炭疽病是一種由會形成孢子之炭疽菌所引起的急性傳染病。此種傳染病經常發生於溫血動物（牛、羊、馬、豬）、也會意外的感染人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部分的炭疽病感染是細菌經由皮膚上的傷口或擦傷而進入皮膚組織。此種感染初期會感覺皮膚癢、腫起，就如被昆蟲咬傷一般，但經過</w:t>
      </w:r>
      <w:r>
        <w:rPr>
          <w:rFonts w:ascii="DFKai-SB" w:hAnsi="DFKai-SB"/>
          <w:color w:val="000000"/>
          <w:sz w:val="28"/>
        </w:rPr>
        <w:t>1-2</w:t>
      </w:r>
      <w:r>
        <w:rPr>
          <w:rFonts w:ascii="DFKai-SB" w:hAnsi="DFKai-SB"/>
          <w:color w:val="000000"/>
          <w:sz w:val="28"/>
        </w:rPr>
        <w:t>天後，就會產生水泡、形成不痛潰瘍。此種感染性潰瘍直徑</w:t>
      </w:r>
      <w:r>
        <w:rPr>
          <w:rFonts w:ascii="DFKai-SB" w:hAnsi="DFKai-SB"/>
          <w:color w:val="000000"/>
          <w:sz w:val="28"/>
        </w:rPr>
        <w:t>1-3</w:t>
      </w:r>
      <w:r>
        <w:rPr>
          <w:rFonts w:ascii="DFKai-SB" w:hAnsi="DFKai-SB"/>
          <w:color w:val="000000"/>
          <w:sz w:val="28"/>
        </w:rPr>
        <w:t>公分，其中有黑色區。而周遭的淋巴腺也可能因此腫大。不經治療之病患死亡率約</w:t>
      </w:r>
      <w:r>
        <w:rPr>
          <w:rFonts w:ascii="DFKai-SB" w:hAnsi="DFKai-SB"/>
          <w:color w:val="000000"/>
          <w:sz w:val="28"/>
        </w:rPr>
        <w:t>20﹪</w:t>
      </w:r>
      <w:r>
        <w:rPr>
          <w:rFonts w:ascii="DFKai-SB" w:hAnsi="DFKai-SB"/>
          <w:color w:val="000000"/>
          <w:sz w:val="28"/>
        </w:rPr>
        <w:t>。而經適當抗生素治療，便可大大降低其致死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化戰是下一波戰爭型態？ </dc:title>
</cp:coreProperties>
</file>