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漫畫家辛卡米克賀校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起，在覺生紀念圖書館出口處有一系列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校慶的打卡上傳照片活動，打頭陣的是學生時期繪製〈阿蛋與阿薑〉的新銳漫畫家辛卡米克（校友高商議）賀校慶，並以電腦抽出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參與活動的幸運兒，均獲辛卡米克貓奴系列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貼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時，淡江時報社延續社團博覽會中宣傳「</w:t>
      </w:r>
      <w:r>
        <w:rPr>
          <w:rFonts w:ascii="DFKai-SB" w:hAnsi="DFKai-SB"/>
          <w:color w:val="000000"/>
          <w:sz w:val="28"/>
        </w:rPr>
        <w:t>TKU</w:t>
      </w:r>
      <w:r>
        <w:rPr>
          <w:rFonts w:ascii="DFKai-SB" w:hAnsi="DFKai-SB"/>
          <w:color w:val="000000"/>
          <w:sz w:val="28"/>
        </w:rPr>
        <w:t>學生大代誌」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，立即閱讀〈阿蛋與阿薑〉漫畫的熱潮，除打卡活動外，並將於校慶前邀請辛卡米克來校分享創作歷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（週一）上陣的是搭配公關文宣組「尋找五虎崗上的青春歲月」活動，只要拿起相機手板和釣魚竿，與「牧羊魚池」老照片合影，即可有機會抽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貼圖代幣，請大家快去圖書館打卡！（文／陳品婕、攝影／何瑋健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校友、新銳漫畫家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辛卡米克（校友高商議）賀校慶活動，將抽出</w:t>
      </w:r>
      <w:r>
        <w:rPr>
          <w:rFonts w:ascii="DFKai-SB" w:hAnsi="DFKai-SB"/>
          <w:color w:val="808080"/>
          <w:sz w:val="20"/>
        </w:rPr>
        <w:t xml:space="preserve">6 </w:t>
      </w:r>
      <w:r>
        <w:rPr>
          <w:rFonts w:ascii="DFKai-SB" w:hAnsi="DFKai-SB"/>
          <w:color w:val="808080"/>
          <w:sz w:val="20"/>
        </w:rPr>
        <w:t xml:space="preserve">位贈送辛卡米克貓奴系列 </w:t>
      </w:r>
      <w:r>
        <w:rPr>
          <w:rFonts w:ascii="DFKai-SB" w:hAnsi="DFKai-SB"/>
          <w:color w:val="808080"/>
          <w:sz w:val="20"/>
        </w:rPr>
        <w:t xml:space="preserve">line </w:t>
      </w:r>
      <w:r>
        <w:rPr>
          <w:rFonts w:ascii="DFKai-SB" w:hAnsi="DFKai-SB"/>
          <w:color w:val="808080"/>
          <w:sz w:val="20"/>
        </w:rPr>
        <w:t>貼圖，快來覺生紀念圖書館打卡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漫畫家辛卡米克賀校慶  </dc:title>
</cp:coreProperties>
</file>