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防災落實創新 獲優異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詹雅婷淡水校園報導】本校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度防災避難掩護演練表現優異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獲頒教育部「國家防災日」地震避難掩護演練獎狀。本校一向重視校園安全及災害防救，為全球第一所「國際安全學校」認證大學，每學期均舉辦防災演練及宣導活動，期盼師生們不管在何處都能保護自身安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9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防災落實創新 獲優異獎  </dc:title>
</cp:coreProperties>
</file>