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江高中　蒞校觀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為推動台北市各中、小學國際化、雙語化政策，現今台北市中、小學各單位皆至各大專院校參訪他山之石。華江高中吳和惠校長一行人，十八日（上週四）選擇本校作為觀摩學習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淡大校園內依然處處人山人海，去年畢業校友，華江高中實習老師李舒渟表示，「現在還是很喜歡淡江，但就是人太多了點，資源有點不夠用。」學術副校長馮朝剛則認為，淡江素來以國際化、資訊化、未來化為特色及目標，也因為如此，「淡江才能吸引這麼多的學生來就讀啊！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午十時，由本校圖書館、資訊中心同仁，接待華江高中一行師生參觀本校圖書館及資訊中心，現今在師大修研究所的華江老師吳秉鋒說：「淡江比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來時進步好多，特別是你們的圖書館的便利性及資訊中心的快速性，真是師大比不上的。」華江高中秘書楊華曼說：「淡江的學生上網系統及快速高科技是我們最需要學習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江高中主任姜勝泰在參訪了資訊中心及圖書館後說：「淡江的設備新穎、跟得上時代，人員的配置及素質精簡，算是私校中首選的了。」林慶榮老師則認為，圖書館的人員配置可以再精簡一點，「就像外國有一些全自動的圖書館，連借書登入都不需要工讀生。」，他說：「但，淡江還是現今大專院校中較資訊化的，是我們學習的標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四華江高中老師們參觀資訊中心時，用心觀摩、仔細聆聽勤做筆記。（圖�邱啟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江高中　蒞校觀摩 </dc:title>
</cp:coreProperties>
</file>