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友週六辦聯誼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化學系系友會為慶祝母校五十一週年校慶，將在十月廿七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六</w:t>
      </w:r>
      <w:r>
        <w:rPr>
          <w:rFonts w:ascii="DFKai-SB" w:hAnsi="DFKai-SB"/>
          <w:color w:val="000000"/>
          <w:sz w:val="28"/>
        </w:rPr>
        <w:t>) p</w:t>
      </w:r>
      <w:r>
        <w:rPr>
          <w:rFonts w:ascii="DFKai-SB" w:hAnsi="DFKai-SB"/>
          <w:color w:val="000000"/>
          <w:sz w:val="28"/>
        </w:rPr>
        <w:t>下午一時，假台北校園五樓校友會館，舉辦本年度第二次化學系友聯誼會，藉此交換商情資料和聯絡系友感情，進而增進系友對母校的向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院長、化學系友陳幹男表示，會中特別邀請優秀校友宏仁集團總經理劉煥章</w:t>
      </w:r>
      <w:r>
        <w:rPr>
          <w:rFonts w:ascii="DFKai-SB" w:hAnsi="DFKai-SB"/>
          <w:color w:val="000000"/>
          <w:sz w:val="28"/>
        </w:rPr>
        <w:t>(65</w:t>
      </w:r>
      <w:r>
        <w:rPr>
          <w:rFonts w:ascii="DFKai-SB" w:hAnsi="DFKai-SB"/>
          <w:color w:val="000000"/>
          <w:sz w:val="28"/>
        </w:rPr>
        <w:t>年化學系畢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鑫記網路公司董事長楊明發</w:t>
      </w:r>
      <w:r>
        <w:rPr>
          <w:rFonts w:ascii="DFKai-SB" w:hAnsi="DFKai-SB"/>
          <w:color w:val="000000"/>
          <w:sz w:val="28"/>
        </w:rPr>
        <w:t>(64</w:t>
      </w:r>
      <w:r>
        <w:rPr>
          <w:rFonts w:ascii="DFKai-SB" w:hAnsi="DFKai-SB"/>
          <w:color w:val="000000"/>
          <w:sz w:val="28"/>
        </w:rPr>
        <w:t>年畢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分別介紹「大陸投資相關資訊」和「倉儲及物流網路流程」等工商系友共同關心的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系友會統計，在生物科技、特用化學與光電通訊等產業，登記有案的系友約有一千多人，系友會舉辦各項活動，旨在結合各行各業的系友，聯絡感情和業務實質互惠，同時也提供學弟妹在校學習的方向和就業的指引。預期本次活動將有超過百位系友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毛雨涵報導】十月十三日上午，化學系的水牛廳前前後後坐滿了一百多人。是新生與家長來參加為新鮮人舉辦的「新生暨家長座談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化學系所研究的領域則分為「生物化學組」、「電子產品組」、「特用化學組」三組，化學系藉此座談會簡略的介紹學校與化學系的概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座談會特地請到許多業界的校友回來分享經驗談，其領域更是橫跨各個領域。有前台灣聚合化學公司業務處長董王國璋、東華大學生物技術研究所教授江惠震、和航科技公司董事長張文福、華塑塑膠公司經理曾經緯、新埔技術學院資訊系教授李棟樑、中華映管公司處長江文章、通河電腦公司董事長袁明株、台灣工業銀行專員林俊仲。在演講後和校友的分組座談中，生物科技的這一組更是座無虛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友週六辦聯誼會 </dc:title>
</cp:coreProperties>
</file>