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061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攝影社展光癮 影棚吸人氣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大代誌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簡妙如淡水校園報導】攝影社於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26</w:t>
      </w:r>
      <w:r>
        <w:rPr>
          <w:rFonts w:ascii="DFKai-SB" w:hAnsi="DFKai-SB"/>
          <w:color w:val="000000"/>
          <w:sz w:val="28"/>
        </w:rPr>
        <w:t>至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日，在黑天鵝展示廳舉辦成果展「光癮」，由</w:t>
      </w:r>
      <w:r>
        <w:rPr>
          <w:rFonts w:ascii="DFKai-SB" w:hAnsi="DFKai-SB"/>
          <w:color w:val="000000"/>
          <w:sz w:val="28"/>
        </w:rPr>
        <w:t>25</w:t>
      </w:r>
      <w:r>
        <w:rPr>
          <w:rFonts w:ascii="DFKai-SB" w:hAnsi="DFKai-SB"/>
          <w:color w:val="000000"/>
          <w:sz w:val="28"/>
        </w:rPr>
        <w:t>位社員展出</w:t>
      </w:r>
      <w:r>
        <w:rPr>
          <w:rFonts w:ascii="DFKai-SB" w:hAnsi="DFKai-SB"/>
          <w:color w:val="000000"/>
          <w:sz w:val="28"/>
        </w:rPr>
        <w:t>64</w:t>
      </w:r>
      <w:r>
        <w:rPr>
          <w:rFonts w:ascii="DFKai-SB" w:hAnsi="DFKai-SB"/>
          <w:color w:val="000000"/>
          <w:sz w:val="28"/>
        </w:rPr>
        <w:t>幅作品，內容涵蓋自然風景、宮廟文化、人像攝影等不同主題，吸引近</w:t>
      </w:r>
      <w:r>
        <w:rPr>
          <w:rFonts w:ascii="DFKai-SB" w:hAnsi="DFKai-SB"/>
          <w:color w:val="000000"/>
          <w:sz w:val="28"/>
        </w:rPr>
        <w:t>1,000</w:t>
      </w:r>
      <w:r>
        <w:rPr>
          <w:rFonts w:ascii="DFKai-SB" w:hAnsi="DFKai-SB"/>
          <w:color w:val="000000"/>
          <w:sz w:val="28"/>
        </w:rPr>
        <w:t>人觀展。今年展場在考量色彩和諧的前提下，嘗試以極簡風格布置，將尺寸不一的照片錯落在展場各處牆上，且每件作品的介紹文中加入作者</w:t>
      </w:r>
      <w:r>
        <w:rPr>
          <w:rFonts w:ascii="DFKai-SB" w:hAnsi="DFKai-SB"/>
          <w:color w:val="000000"/>
          <w:sz w:val="28"/>
        </w:rPr>
        <w:t>Instagram</w:t>
      </w:r>
      <w:r>
        <w:rPr>
          <w:rFonts w:ascii="DFKai-SB" w:hAnsi="DFKai-SB"/>
          <w:color w:val="000000"/>
          <w:sz w:val="28"/>
        </w:rPr>
        <w:t>帳號，邀請觀眾上網查看及追蹤更多的作品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成果展總召、法文二吳婕淩表示：「這次的成果展較去年不同的地方在於，我們希望強調自由、不設限的氛圍，因此刻意不為作品劃區展出，讓進入展場的參觀者能按照自己的心情、步調，跟隨每位攝影師的鏡頭，一同感受拍攝當下的氛圍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前來看展的中文四林建瑋說：「展場整體有一種安靜的舒適感，使人能靜下心來慢慢觀賞。在這次展覽自然景觀的作品中，看到攝影師巧妙捕捉到光影流動的瞬間，是我特別喜歡的部分。嘗試了現場架設影棚，不僅是很有趣的體驗，也為畢業前的大學生活留下了美好的回憶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此外，攝影社在展期倒數兩天架起攝影棚，只要打卡標記朋友，就能免費拍攝一張拍立得，現場填答問卷的觀眾，有機會抽中拍立得直印機，得獎名單將於攝影社粉專揭曉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8/03/05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43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43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攝影社展光癮 影棚吸人氣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攝影社展光癮 影棚吸人氣  </dc:title>
</cp:coreProperties>
</file>