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著作權，試試看您能不能答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學生欲重製老師上課之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簡報資料與同學分享，若係重製所有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內容，須徵得該簡報之著作財產權人同意或授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 ）把別人的英文小說翻譯成中文後予以出版，應取得原著作之著作財產權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著作權，試試看您能不能答對  </dc:title>
</cp:coreProperties>
</file>