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析臺美關係，大陸所邀大師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中國大陸研究所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三）舉辦大師講座，邀請美國瑪麗華盛頓大學政治與國際事務系藍若思教授（</w:t>
      </w:r>
      <w:r>
        <w:rPr>
          <w:rFonts w:ascii="DFKai-SB" w:hAnsi="DFKai-SB"/>
          <w:color w:val="000000"/>
          <w:sz w:val="28"/>
        </w:rPr>
        <w:t>Elizabeth Larus</w:t>
      </w:r>
      <w:r>
        <w:rPr>
          <w:rFonts w:ascii="DFKai-SB" w:hAnsi="DFKai-SB"/>
          <w:color w:val="000000"/>
          <w:sz w:val="28"/>
        </w:rPr>
        <w:t>），以「</w:t>
      </w:r>
      <w:r>
        <w:rPr>
          <w:rFonts w:ascii="DFKai-SB" w:hAnsi="DFKai-SB"/>
          <w:color w:val="000000"/>
          <w:sz w:val="28"/>
        </w:rPr>
        <w:t>US-Taiwan Relations under President Trump: Continuity and Change</w:t>
      </w:r>
      <w:r>
        <w:rPr>
          <w:rFonts w:ascii="DFKai-SB" w:hAnsi="DFKai-SB"/>
          <w:color w:val="000000"/>
          <w:sz w:val="28"/>
        </w:rPr>
        <w:t>」（川普總統任內，臺美關係的變與不變）為題進行演講，全程以英文方式進行，於演講結束後與在場聽眾以中英文進行互動，歡迎有興趣者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藍若思教授為美國維吉尼亞大學博士，研究領域包括「比較政治學」、「東亞國際關係」、「兩岸政治」、「亞太地區安全問題」，曾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獲得臺灣外交部研究補助，寫過《當代中國政治與社會》、《中國經濟改革</w:t>
      </w:r>
      <w:r>
        <w:rPr>
          <w:rFonts w:ascii="DFKai-SB" w:hAnsi="DFKai-SB"/>
          <w:color w:val="000000"/>
          <w:sz w:val="28"/>
        </w:rPr>
        <w:t>1979-2003</w:t>
      </w:r>
      <w:r>
        <w:rPr>
          <w:rFonts w:ascii="DFKai-SB" w:hAnsi="DFKai-SB"/>
          <w:color w:val="000000"/>
          <w:sz w:val="28"/>
        </w:rPr>
        <w:t>：勞動和國有企業市場化》等書，並撰寫《技術變革與中國的海軍現代化：對台灣的安全意義》、《軟實力與硬現金：保留外交盟友》等文，目前正在研究台灣的軍事和國防以及美國在亞太地區的海外外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析臺美關係，大陸所邀大師開講  </dc:title>
</cp:coreProperties>
</file>