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啦啦隊寒訓 朝大專盃邁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為全方位提升學員的能力，增進團隊合作及向心力，競技啦啦隊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新工學大樓展開為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天的寒假訓練活動，總計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隊員參加操肌力、拉筋及協調性等基礎訓練，以及挑戰翻騰、</w:t>
      </w:r>
      <w:r>
        <w:rPr>
          <w:rFonts w:ascii="DFKai-SB" w:hAnsi="DFKai-SB"/>
          <w:color w:val="000000"/>
          <w:sz w:val="28"/>
        </w:rPr>
        <w:t>handhan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、十字旋轉、空拋等技巧，盼能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即將到來的大專盃取得好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寒訓由教練指導一系列新動作和肌力趣味訓練，隊員們均摩拳擦掌、努力不懈地參與團練。競技啦啦隊社社長、日文二黃子綺形容：「寒訓雖然累、但是很充實，畢業學長姐們返校陪我們一同練習，相當難得的團聚，現場充滿活力和朝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土木二許振生說：「這次寒訓獲益良多，經過這次的訓練讓我更加明白自己的目標，也對社團產生更多的熱情及成就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啦啦隊寒訓 朝大專盃邁進  </dc:title>
</cp:coreProperties>
</file>