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友會返鄉 手作環保科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新北市校友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新北市八里區大崁國小舉辦寒假返鄉服務隊活動，今年以「環保科學營」為題，因大崁國小周圍是工業區，工廠多數從事機械工業及金屬製造業，此次藉由返鄉服務機會，帶領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學員學習環保相關知識及環境維護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隊隊長、北友會前會長航太三謝東錡表示，透過營隊傳授小朋友新的知識和生活原理，且互動教學更能啟發他們對科學應用和實踐環保的興趣，例如寶特瓶噴泉、氣球炸彈、投石器等動手實作，有效刺激小朋友的學習和創造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東錡補充，曾在偶然機會聽說國小學務主任說，校內學生沒有許多機會能夠體驗到服務營隊，且從校方提供資料顯示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大崁國小有</w:t>
      </w:r>
      <w:r>
        <w:rPr>
          <w:rFonts w:ascii="DFKai-SB" w:hAnsi="DFKai-SB"/>
          <w:color w:val="000000"/>
          <w:sz w:val="28"/>
        </w:rPr>
        <w:t>31.6</w:t>
      </w:r>
      <w:r>
        <w:rPr>
          <w:rFonts w:ascii="DFKai-SB" w:hAnsi="DFKai-SB"/>
          <w:color w:val="000000"/>
          <w:sz w:val="28"/>
        </w:rPr>
        <w:t>％的單親家庭、新住民及原住民群體，希望藉此服務活動成為學員們的學習榜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員土木二林和慶說：「我在這次活動中得到很多經驗，像是策劃活動、團隊合作等，是以前沒學過的能力，如果以後有機會我也會想挑戰出任總召一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在新北市八里區大崁國小舉辦寒假返鄉服務隊活動（圖／北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友會返鄉 手作環保科學  </dc:title>
</cp:coreProperties>
</file>