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新春招新血 學生記者大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又到了《淡江時報》一年一度招考文字和攝影記者的時刻！想認識新聞採訪寫作和攝影工作嗎？想記錄校園生活，累積傳媒實戰經驗嗎？歡迎全校不限科系大一、大二、研一的同學報考淡江時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大一下學期就加入淡江時報的文字記者中文四林妍君分享，「淡江時報訓練我對文字和現場觀察的敏銳度，更培養我對人際互動的溝通能力。從一開始思考很久才能下筆寫新聞，到現在擁有即時撰稿的能力，且在專訪與專題的多元挑戰下，也加速我的思考及理解能力。此外，因採訪任務接觸到許多傑出校友，累積很多人脈，在時報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實在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記者物理二吳冠樑說：「起初還沒進入淡江時報學習時，總是只用相機的自動模式拍攝。加入時報後，開始跟著學長姐學習拍攝技巧，以及挑戰使用閃光燈的角度，真的讓我學到很多攝影心法。時報是一個很好磨練拍攝技術的地方，喜歡攝影、想挑戰自我潛力的同學，不要猶豫、趕快加入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報名或至淡江時報網站查詢，錯過就要等明年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傳播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兩場招生說明會，歡迎有興趣的同學到場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年一度招考文字和攝影記者的時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本報訊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新春招新血 學生記者大推薦  </dc:title>
</cp:coreProperties>
</file>