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寒訓充電 儲備傳媒戰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淡江時報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聯誼會館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記者冬令研習會，校長張家宜、行政副校長胡宜仁親自蒞臨勉勵，並於開訓典禮表揚優秀文字、攝影記者。張校長致詞時提到傳播媒體的發展面臨新改變，肯定記者們現在的付出與投入對於人生規劃有所幫助，希望學生八大基本素養能謹記在心。胡宜仁透過分享故事傳達現今社會轉變之大，並點出溝通協調及交流的重要，勉勵學生記者在未來能嶄露頭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邀請到金鼎獎得主、《經典》雜誌攝影師劉子正，以「新聞攝影實務」為題分享訪談攝影，現場以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光源做打燈示範，並介紹常見燈法下呈現出的氛圍與細節，提醒人像拍攝應注意現場採光，光比的強弱變化應適時調整，為攝影記者提供具體參考與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卓越新聞獎得主、聯合報系願景工程策略長兼新聞部副內容長何振忠以「一個好的專題是怎麼鍊成的－以願景工程為例」為題，與學生記者們分享寫專題的五大秘訣，從議題設定、內容規劃到表現形式等，藉由剖析促發事件的動機到議題延伸，說明主題應清晰聚焦，他以願景工程為例，找出社會的問題盼帶動其正向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報導者》資深記者房慧真以「魔鬼藏在細節中：談人物採訪寫作」為題，分享自身採訪的經驗談與故事，事前消化大量的功課做為基本認識並投其所好，訪問時的觀察與注意細節能為人物專訪跳脫扁平寫法，現場亦解惑同學在採訪時所遇之困難，提供了具體方針和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訓典禮由本報社長馬雨沛頒發聘書與結訓證書，並提醒媒體近來的轉變，感謝大家在時報的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臺北校園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校友聯誼會館舉辦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記者冬令研習會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,</w:t>
      </w:r>
      <w:r>
        <w:rPr>
          <w:rFonts w:ascii="DFKai-SB" w:hAnsi="DFKai-SB"/>
          <w:color w:val="808080"/>
          <w:sz w:val="20"/>
        </w:rPr>
        <w:t>黃耀德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寒訓充電 儲備傳媒戰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寒訓充電 儲備傳媒戰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寒訓充電 儲備傳媒戰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報寒訓充電 儲備傳媒戰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寒訓充電 儲備傳媒戰力  </dc:title>
</cp:coreProperties>
</file>