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三八婦女節：女敎職聯誼「舞動生活，感動人生」</w:t>
      </w:r>
      <w:r>
        <w:rPr>
          <w:rFonts w:ascii="DFKai-SB" w:hAnsi="DFKai-SB"/>
          <w:b/>
          <w:color w:val="000000"/>
          <w:sz w:val="32"/>
        </w:rPr>
        <w:t xml:space="preserve">/ </w:t>
      </w:r>
      <w:r>
        <w:rPr>
          <w:rFonts w:ascii="DFKai-SB" w:hAnsi="DFKai-SB"/>
          <w:b/>
          <w:color w:val="000000"/>
          <w:sz w:val="32"/>
        </w:rPr>
        <w:t xml:space="preserve">圖書館舉辦珍愛自己推廣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女教職聯誼會將於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在驚聲國際會議廳舉辦慶祝三八婦女節「第十二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員大會」，活動除了各委員會報告、提案討論等內容外，亦有聯誼賓果遊戲的活動來增進彼此情誼，歡迎女聯會會員踴躍參與。此外為提升同仁的健康體能與養成個人規律運動之習慣，由女聯會主辦的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「舞動生活，感動人生」運動班的塑身、健身課程報名也開跑囉！報名時間為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、額滿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人為止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次的課程將由本校趙曉雯、陳建樺、郭馥滋與陳詩涵老師帶領，歡迎全體教職員及退休人員一起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八婦女節圖書館舉辦珍愛自己推廣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為國際婦女節，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庫，提倡校園的性別平等意識風氣，舉辦了《珍愛自己•挺身而進》活動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為《珍愛自己》電影週，將會播放一系列精彩電影，每日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場次，開始時間分別為日場</w:t>
      </w:r>
      <w:r>
        <w:rPr>
          <w:rFonts w:ascii="DFKai-SB" w:hAnsi="DFKai-SB"/>
          <w:color w:val="000000"/>
          <w:sz w:val="28"/>
        </w:rPr>
        <w:t>12:10</w:t>
      </w:r>
      <w:r>
        <w:rPr>
          <w:rFonts w:ascii="DFKai-SB" w:hAnsi="DFKai-SB"/>
          <w:color w:val="000000"/>
          <w:sz w:val="28"/>
        </w:rPr>
        <w:t>、晚場</w:t>
      </w:r>
      <w:r>
        <w:rPr>
          <w:rFonts w:ascii="DFKai-SB" w:hAnsi="DFKai-SB"/>
          <w:color w:val="000000"/>
          <w:sz w:val="28"/>
        </w:rPr>
        <w:t>6:30</w:t>
      </w:r>
      <w:r>
        <w:rPr>
          <w:rFonts w:ascii="DFKai-SB" w:hAnsi="DFKai-SB"/>
          <w:color w:val="000000"/>
          <w:sz w:val="28"/>
        </w:rPr>
        <w:t>。《挺身而進》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當天，當日女性讀者至非書資料室借閱或觀賞影片，即可獲贈精美小禮物，數量有限，送完為止。想了解更多的活動資訊及電影清單，請參考圖書館網站：</w:t>
      </w:r>
      <w:r>
        <w:rPr>
          <w:rFonts w:ascii="DFKai-SB" w:hAnsi="DFKai-SB"/>
          <w:color w:val="000000"/>
          <w:sz w:val="28"/>
        </w:rPr>
        <w:t>https://www.lib.tku.edu.tw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八婦女節：女敎職聯誼「舞動生活，感動人生」/ 圖書館舉辦珍愛自己推廣活動  </dc:title>
</cp:coreProperties>
</file>